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 xml:space="preserve">年度　レディース中央会全国フォーラム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福島　参加申込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443230</wp:posOffset>
                </wp:positionV>
                <wp:extent cx="89281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 ０７６－４２２－０８３５　富山県中小企業団体中央会　担当：西尾　行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申込締切１０月１０日（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pt;height:35.25pt;mso-wrap-distance-left:9.05pt;mso-wrap-distance-right:9.05pt;mso-wrap-distance-top:0pt;mso-wrap-distance-bottom:0pt;margin-top:-34.9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 ０７６－４２２－０８３５　富山県中小企業団体中央会　担当：西尾　行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申込締切１０月１０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bdr w:val="single" w:sz="4" w:space="0" w:color="000000"/>
        </w:rPr>
      </w:r>
    </w:p>
    <w:p>
      <w:pPr>
        <w:pStyle w:val="Normal"/>
        <w:ind w:left="6478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組合名・女性部名　　　　　　　　　　　　　　　　　　　　　</w:t>
      </w:r>
    </w:p>
    <w:p>
      <w:pPr>
        <w:pStyle w:val="Normal"/>
        <w:ind w:left="6478"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者名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1303"/>
        <w:gridCol w:w="1287"/>
        <w:gridCol w:w="1449"/>
        <w:gridCol w:w="1559"/>
        <w:gridCol w:w="1417"/>
        <w:gridCol w:w="2578"/>
        <w:gridCol w:w="1675"/>
        <w:gridCol w:w="1417"/>
      </w:tblGrid>
      <w:tr>
        <w:trPr>
          <w:trHeight w:val="30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女性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の役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組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の役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会社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役職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/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水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/15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ャトルバ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郡山駅→大川荘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@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昼食弁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@2,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流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宿泊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@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宿泊しな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@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ャトルバ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川荘→郡山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@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ｵﾌﾟｼｮﾅ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観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@6,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</w:tr>
      <w:tr>
        <w:trPr>
          <w:trHeight w:val="7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2"/>
                <w:w w:val="57"/>
                <w:kern w:val="0"/>
                <w:sz w:val="24"/>
              </w:rPr>
              <w:t>たてやまはな</w:t>
            </w:r>
            <w:r>
              <w:rPr>
                <w:rFonts w:ascii="ＭＳ 明朝;MS Mincho" w:hAnsi="ＭＳ 明朝;MS Mincho" w:cs="ＭＳ 明朝;MS Mincho"/>
                <w:spacing w:val="-4"/>
                <w:w w:val="57"/>
                <w:kern w:val="0"/>
                <w:sz w:val="24"/>
              </w:rPr>
              <w:t>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　</w:t>
            </w:r>
            <w:r>
              <w:rPr>
                <w:rFonts w:ascii="ＭＳ 明朝;MS Mincho" w:hAnsi="ＭＳ 明朝;MS Mincho" w:cs="ＭＳ 明朝;MS Mincho"/>
                <w:sz w:val="24"/>
              </w:rPr>
              <w:t>立山 花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/>
                <w:sz w:val="24"/>
              </w:rPr>
              <w:t>（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0160</wp:posOffset>
                      </wp:positionV>
                      <wp:extent cx="818515" cy="1974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19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2pt;margin-top:-0.8pt;width:64.4pt;height:1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便利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99695</wp:posOffset>
                      </wp:positionV>
                      <wp:extent cx="683895" cy="2190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2pt;margin-top:7.85pt;width:53.8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便利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利用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希望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希望しな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0160</wp:posOffset>
                      </wp:positionV>
                      <wp:extent cx="683895" cy="2190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pt;margin-top:-0.8pt;width:53.8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70485</wp:posOffset>
                      </wp:positionV>
                      <wp:extent cx="818515" cy="2374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9pt;margin-top:5.55pt;width:64.4pt;height:18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出席（宿泊する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出席（宿泊しない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欠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利用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利用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参加する</w:t>
            </w:r>
          </w:p>
          <w:p>
            <w:pPr>
              <w:pStyle w:val="Normal"/>
              <w:ind w:lef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445</wp:posOffset>
                      </wp:positionV>
                      <wp:extent cx="927735" cy="2705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5pt;margin-top:-0.35pt;width:73pt;height:21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参加しない</w:t>
            </w:r>
          </w:p>
        </w:tc>
      </w:tr>
      <w:tr>
        <w:trPr>
          <w:trHeight w:val="8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便利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便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利用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希望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希望しな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出席（宿泊する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出席（宿泊しない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欠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利用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利用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参加する</w:t>
            </w:r>
          </w:p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参加しない</w:t>
            </w:r>
          </w:p>
        </w:tc>
      </w:tr>
      <w:tr>
        <w:trPr>
          <w:trHeight w:val="8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便利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便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利用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希望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希望しな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出席（宿泊する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出席（宿泊しない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欠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利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利用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参加する</w:t>
            </w:r>
          </w:p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参加しない</w:t>
            </w:r>
          </w:p>
        </w:tc>
      </w:tr>
      <w:tr>
        <w:trPr>
          <w:trHeight w:val="74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便利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便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利用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希望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希望しな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出席（宿泊する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出席（宿泊しない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欠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利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利用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参加する</w:t>
            </w:r>
          </w:p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参加しない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便利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便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利用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・欠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出席（宿泊する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出席（宿泊しな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欠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利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利用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参加する</w:t>
            </w:r>
          </w:p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参加しない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度レディース中央会全国フォーラム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福島に下記の者が参加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384040</wp:posOffset>
                </wp:positionV>
                <wp:extent cx="9208135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1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５名以上の参加申込の場合は、本申込書をコピーして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川荘での宿泊は、原則４人以上の大部屋となります。本県からの参加者で同室になるよう配慮致しますが、ご希望に添えない場合もござ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05pt;height:39pt;mso-wrap-distance-left:9.05pt;mso-wrap-distance-right:9.05pt;mso-wrap-distance-top:0pt;mso-wrap-distance-bottom:0pt;margin-top:345.2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５名以上の参加申込の場合は、本申込書をコピーしてご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大川荘での宿泊は、原則４人以上の大部屋となります。本県からの参加者で同室になるよう配慮致しますが、ご希望に添えない場合もござい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type w:val="nextPage"/>
      <w:pgSz w:orient="landscape" w:w="16838" w:h="11906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16:00Z</dcterms:created>
  <dc:creator>kawabata</dc:creator>
  <dc:description/>
  <cp:keywords/>
  <dc:language>en-US</dc:language>
  <cp:lastModifiedBy>kawabata</cp:lastModifiedBy>
  <cp:lastPrinted>2012-09-21T13:28:00Z</cp:lastPrinted>
  <dcterms:modified xsi:type="dcterms:W3CDTF">2012-09-25T00:39:00Z</dcterms:modified>
  <cp:revision>74</cp:revision>
  <dc:subject/>
  <dc:title/>
</cp:coreProperties>
</file>