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テクニカル・エンジニア育成塾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富山県商工労働部職業能力開発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等の所在地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等の名称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の職・氏名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の所属・氏名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napToGrid w:val="false"/>
        <w:ind w:left="525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napToGrid w:val="false"/>
        <w:ind w:left="44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担当者欄は、連絡窓口となる担当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事業所における従業員について、「テクニカル・エンジニア育成塾</w:t>
      </w:r>
      <w:r>
        <w:rPr/>
        <w:t>」を受講させたいので、次のとおり申込みます。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252"/>
        <w:gridCol w:w="1134"/>
        <w:gridCol w:w="180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</w:tr>
      <w:tr>
        <w:trPr>
          <w:trHeight w:val="694" w:hRule="atLeast"/>
        </w:trPr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　　名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・Ｈ　　年　　月　　日生</w:t>
            </w:r>
          </w:p>
        </w:tc>
      </w:tr>
      <w:tr>
        <w:trPr>
          <w:trHeight w:val="7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・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※部課・職名まで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所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経験年数</w:t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</w:tr>
    </w:tbl>
    <w:p>
      <w:pPr>
        <w:pStyle w:val="Normal"/>
        <w:ind w:firstLine="32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の取扱につい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snapToGrid w:val="false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入された個人情報については、テクニカル・エンジニア育成塾に関する業務にのみ使用します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述の目的以外に使用または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ind w:lef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snapToGrid w:val="false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込について</w:t>
      </w:r>
    </w:p>
    <w:p>
      <w:pPr>
        <w:pStyle w:val="Normal"/>
        <w:snapToGrid w:val="false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本申込書に必要事項を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申込先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郵送にてお申込みください。</w:t>
      </w:r>
    </w:p>
    <w:p>
      <w:pPr>
        <w:pStyle w:val="Normal"/>
        <w:snapToGrid w:val="false"/>
        <w:ind w:left="1050" w:hanging="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申込先：〒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930-8501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富山県商工労働部職業能力開発課（住所不要）　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</w:rPr>
        <w:t>076-444-4406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お申し込みは、確認の為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後に電話連絡をお願いします。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申込みは、先着順で受け付けいたします。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応募が定員に達し次第、〆切とさせていただきます。</w:t>
      </w:r>
    </w:p>
    <w:p>
      <w:pPr>
        <w:pStyle w:val="Normal"/>
        <w:snapToGrid w:val="false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受講通知について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開講日の１週間前までに、申請者様あてに受講決定通知書を郵送いたします。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受講費用について</w:t>
      </w:r>
    </w:p>
    <w:p>
      <w:pPr>
        <w:pStyle w:val="Normal"/>
        <w:snapToGrid w:val="false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納入通知書を受講通知書に同封しますので、納付期限までに、富山県指定金融機関で納めてください。</w:t>
      </w:r>
    </w:p>
    <w:p>
      <w:pPr>
        <w:pStyle w:val="Normal"/>
        <w:snapToGrid w:val="false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辞退について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やむを得ず受講を辞退される場合は、開講日の３日前までにご連絡下さい。連絡が遅れると、受講費用を負担していただく場合があ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0:00Z</dcterms:created>
  <dc:creator>FJ-USER</dc:creator>
  <dc:description/>
  <dc:language>en-US</dc:language>
  <cp:lastModifiedBy>人材育成係</cp:lastModifiedBy>
  <cp:lastPrinted>2011-06-14T21:00:00Z</cp:lastPrinted>
  <dcterms:modified xsi:type="dcterms:W3CDTF">2012-06-15T05:58:00Z</dcterms:modified>
  <cp:revision>4</cp:revision>
  <dc:subject/>
  <dc:title/>
</cp:coreProperties>
</file>