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推　　薦　　調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0" w:hanging="0"/>
        <w:rPr>
          <w:sz w:val="22"/>
        </w:rPr>
      </w:pPr>
      <w:r>
        <w:rPr>
          <w:sz w:val="22"/>
        </w:rPr>
        <w:t>組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</w:t>
      </w:r>
    </w:p>
    <w:p>
      <w:pPr>
        <w:pStyle w:val="Normal"/>
        <w:spacing w:lineRule="exact" w:line="400"/>
        <w:ind w:left="4110" w:hanging="0"/>
        <w:rPr>
          <w:sz w:val="22"/>
        </w:rPr>
      </w:pPr>
      <w:r>
        <w:rPr>
          <w:sz w:val="22"/>
        </w:rPr>
        <w:t>代表者名　　　　　　　　　　　　　　　　　　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5"/>
        <w:gridCol w:w="1984"/>
        <w:gridCol w:w="425"/>
        <w:gridCol w:w="993"/>
        <w:gridCol w:w="850"/>
        <w:gridCol w:w="142"/>
        <w:gridCol w:w="1417"/>
        <w:gridCol w:w="142"/>
        <w:gridCol w:w="992"/>
        <w:gridCol w:w="1843"/>
      </w:tblGrid>
      <w:tr>
        <w:trPr>
          <w:trHeight w:val="397" w:hRule="atLeast"/>
        </w:trPr>
        <w:tc>
          <w:tcPr>
            <w:tcW w:w="6912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組合功労者 ・ 優良専従役職員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薦順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 業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4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大正・昭和　　　年　　　月　　　日（満　　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 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</w:tr>
      <w:tr>
        <w:trPr>
          <w:trHeight w:val="92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63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63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63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6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歴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　　職　　期　　間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 体 名 ・ 役 職 名</w:t>
            </w:r>
          </w:p>
        </w:tc>
      </w:tr>
      <w:tr>
        <w:trPr>
          <w:trHeight w:val="8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　　　　年　　月　　日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　　　　　年　　月　　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ヶ月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　　　　年　　月　　日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　　　　　年　　月　　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ヶ月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　　　　年　　月　　日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　　　　　年　　月　　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ヶ月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　　　　年　　月　　日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　　　　　年　　月　　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ヶ月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　　　　年　　月　　日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　　　　　年　　月　　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ヶ月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 彰 年 月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　　彰　　名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この個人情報は表彰関係基礎資料としてのみ使用し、目的以外に使用しません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富山県中小企業団体中央会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46:00Z</dcterms:created>
  <dc:creator>nogami</dc:creator>
  <dc:description/>
  <cp:keywords/>
  <dc:language>en-US</dc:language>
  <cp:lastModifiedBy>山田 丈晴</cp:lastModifiedBy>
  <cp:lastPrinted>2009-08-26T10:20:00Z</cp:lastPrinted>
  <dcterms:modified xsi:type="dcterms:W3CDTF">2016-09-09T10:36:00Z</dcterms:modified>
  <cp:revision>4</cp:revision>
  <dc:subject/>
  <dc:title/>
</cp:coreProperties>
</file>