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83" w:hanging="608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０７６－４２２－０８３５　　　富山県中小企業団体中央会　西尾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bdr w:val="single" w:sz="4" w:space="0" w:color="000000"/>
        </w:rPr>
        <w:t>組合女性部・女性経営者等フォーラム参加申込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組合名・女性部名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者名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月１２日（火）開催の組合女性部・女性経営者等フォーラム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下記の者が参加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283835" cy="265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  <w:gridCol w:w="3544"/>
                              <w:gridCol w:w="1701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所属会社名・役職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懇談会出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出席者は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208.75pt;mso-wrap-distance-left:7.1pt;mso-wrap-distance-right:7.1pt;mso-wrap-distance-top:0pt;mso-wrap-distance-bottom:0pt;margin-top:11.3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  <w:gridCol w:w="3544"/>
                        <w:gridCol w:w="1701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所属会社名・役職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懇談会出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出席者は○）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　準備の都合もございますので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３月５日（火）ま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本申込書に必要事項をご記入の上、中央会までＦＡＸまたは郵送にてご送付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00660</wp:posOffset>
                </wp:positionV>
                <wp:extent cx="31051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8" w:hanging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お問合せ　富山県中小企業団体中央会</w:t>
                            </w:r>
                          </w:p>
                          <w:p>
                            <w:pPr>
                              <w:pStyle w:val="Normal"/>
                              <w:ind w:left="628" w:hanging="63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流通労働課　担当　西 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8504" w:leader="none"/>
                              </w:tabs>
                              <w:ind w:left="-181" w:firstLine="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 076-424-3686  FAX 076-422-08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15.8pt;mso-position-vertical-relative:text;margin-left:1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28" w:hanging="63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お問合せ　富山県中小企業団体中央会</w:t>
                      </w:r>
                    </w:p>
                    <w:p>
                      <w:pPr>
                        <w:pStyle w:val="Normal"/>
                        <w:ind w:left="628" w:hanging="63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流通労働課　担当　西 尾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8504" w:leader="none"/>
                        </w:tabs>
                        <w:ind w:left="-181" w:firstLine="2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 076-424-3686  FAX 076-422-083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書式なし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04:00Z</dcterms:created>
  <dc:creator>kawabata</dc:creator>
  <dc:description/>
  <cp:keywords/>
  <dc:language>en-US</dc:language>
  <cp:lastModifiedBy>kawabata</cp:lastModifiedBy>
  <cp:lastPrinted>2013-01-09T13:55:00Z</cp:lastPrinted>
  <dcterms:modified xsi:type="dcterms:W3CDTF">2013-02-05T02:23:00Z</dcterms:modified>
  <cp:revision>48</cp:revision>
  <dc:subject/>
  <dc:title/>
</cp:coreProperties>
</file>