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平成２６年　１月２０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組合青年部代表者　各位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富山県中小企業団体中央会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会　長　　黒　田　輝　夫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　公　印　省　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５年度組合青年部代表者会議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　拝啓　新春の候、ますますご清栄の事とお喜び申し上げます。</w:t>
      </w:r>
    </w:p>
    <w:p>
      <w:pPr>
        <w:pStyle w:val="Normal"/>
        <w:rPr>
          <w:szCs w:val="22"/>
        </w:rPr>
      </w:pPr>
      <w:r>
        <w:rPr>
          <w:szCs w:val="22"/>
        </w:rPr>
        <w:t>　平素は、本会の事業運営に格別のご協力を賜り厚く御礼申し上げます。</w:t>
      </w:r>
    </w:p>
    <w:p>
      <w:pPr>
        <w:pStyle w:val="Normal"/>
        <w:rPr/>
      </w:pPr>
      <w:r>
        <w:rPr>
          <w:szCs w:val="22"/>
        </w:rPr>
        <w:t>　さて、本会では組合青年部の活性化及び青年部間の交流を図るため、下記の通り組合青年部代表者会議を開催いたします。</w:t>
      </w:r>
    </w:p>
    <w:p>
      <w:pPr>
        <w:pStyle w:val="Normal"/>
        <w:rPr/>
      </w:pPr>
      <w:r>
        <w:rPr>
          <w:szCs w:val="22"/>
        </w:rPr>
        <w:t>　つきましては、ご多用の折恐縮に存じますが、青年部代表者のご参加をいただきますようご案内申し上げます。（ご都合の悪い場合は、代理者の出席参加をお願いいたします。）</w:t>
      </w:r>
    </w:p>
    <w:p>
      <w:pPr>
        <w:pStyle w:val="Normal"/>
        <w:ind w:firstLine="201"/>
        <w:rPr>
          <w:szCs w:val="22"/>
        </w:rPr>
      </w:pPr>
      <w:r>
        <w:rPr>
          <w:szCs w:val="22"/>
        </w:rPr>
        <w:t>なお、会場準備の都合もございますので出欠につきましては、２月１４日（金）までにご返信いただきますようお願い申し上げ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１．開催日時　　　平成２６年２月２８日（金）　１７：００～１８：００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※１６：３０～　受付開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開催場所　　　富山県民会館７階７０７号室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（富山市新総曲輪４－１８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．会議議題　　（１）富山県中小企業青年中央会の事業等について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（２）各都道府県青年中央会の事例紹介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（３）その他</w:t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  <w:t>４．主　　催　　　富山県中小企業団体中央会　富山県中小企業青年中央会</w:t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０７６－４２２－０８３５　富山県中小企業団体中央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2"/>
          <w:bdr w:val="single" w:sz="4" w:space="0" w:color="000000"/>
        </w:rPr>
        <w:t>　平成２５年度組合青年部代表者会議 出欠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組合名・青年部名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青年部代表者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月２８日（金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開催の代表者会議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（本人）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理出席します。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役職　　　　　　　　　　　　　　　　　　　　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　　　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名　　　　　　　　　　　　　　　　　　　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役職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欠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/>
        <w:t>下記に組合青年部の活動やＰＲをご記入ください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２月１４日（金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本出欠票に必要事項をご記入の上、本会事務局まで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て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事務局　富山県中小企業団体中央会　担当：渋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０７６－４２４－３６８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2"/>
          <w:u w:val="single"/>
        </w:rPr>
        <w:t>０７６－４２２－０８３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shibuya@chuokai-toyama.or.jp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ＭＳ ゴシック" w:hAnsi="ＭＳ ゴシック" w:cs="ＭＳ ゴシック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挨拶文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rFonts w:ascii="ＭＳ 明朝;MS Mincho" w:hAnsi="ＭＳ 明朝;MS Mincho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Mincho;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</w:rPr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58:00Z</dcterms:created>
  <dc:creator>富山県中央会</dc:creator>
  <dc:description/>
  <cp:keywords/>
  <dc:language>en-US</dc:language>
  <cp:lastModifiedBy>shibuya</cp:lastModifiedBy>
  <cp:lastPrinted>2013-12-24T13:12:00Z</cp:lastPrinted>
  <dcterms:modified xsi:type="dcterms:W3CDTF">2014-01-22T23:47:00Z</dcterms:modified>
  <cp:revision>4</cp:revision>
  <dc:subject/>
  <dc:title>平成年月日 発 議</dc:title>
</cp:coreProperties>
</file>