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コポイントの活用によるグリーン家電普及促進事業における</w:t>
      </w:r>
    </w:p>
    <w:p>
      <w:pPr>
        <w:pStyle w:val="Normal"/>
        <w:tabs>
          <w:tab w:val="clear" w:pos="840"/>
          <w:tab w:val="left" w:pos="1410" w:leader="none"/>
          <w:tab w:val="center" w:pos="487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コポイント交換商品等の募集（第２次）について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１年７月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省、経済産業省、総務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グリーン家電エコポイント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2210" cy="7385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コポイントと交換できる様々な商品等につ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年６月１日に実施した第１次募集に引き続き、エコポイントの交換商品及びその提供事業者につ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て第２次の募集を行うことと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なお、交換商品等の募集については、今回の募集後も定期的に行う予定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3pt;height:58.1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コポイントと交換できる様々な商品等につ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年６月１日に実施した第１次募集に引き続き、エコポイントの交換商品及びその提供事業者につ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て第２次の募集を行うこととし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なお、交換商品等の募集については、今回の募集後も定期的に行う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募集の対象（基本的に、１次募集から変更はありません。）</w:t>
      </w:r>
    </w:p>
    <w:p>
      <w:pPr>
        <w:pStyle w:val="Normal"/>
        <w:numPr>
          <w:ilvl w:val="0"/>
          <w:numId w:val="2"/>
        </w:numPr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商品券・プリペイドカード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一般型商品券等」と「地域・中小企業型商品券等」をそれぞれ募集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924" w:hanging="357"/>
        <w:rPr/>
      </w:pPr>
      <w:r>
        <w:rPr>
          <w:rFonts w:ascii="ＭＳ 明朝;MS Mincho" w:hAnsi="ＭＳ 明朝;MS Mincho" w:cs="ＭＳ 明朝;MS Mincho"/>
          <w:sz w:val="20"/>
          <w:szCs w:val="21"/>
        </w:rPr>
        <w:t>「一般型商品券等」には、提供事業者に環境寄付を求めます。</w:t>
      </w:r>
    </w:p>
    <w:p>
      <w:pPr>
        <w:pStyle w:val="Normal"/>
        <w:numPr>
          <w:ilvl w:val="0"/>
          <w:numId w:val="2"/>
        </w:numPr>
        <w:spacing w:before="67" w:after="0"/>
        <w:ind w:left="567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域産品提供事業者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全都道府県の地域産品を提供する事業者」と「特定都道府県内の地域産品を一定規模以上提供する事業者」をそれぞれ募集します。</w:t>
      </w:r>
    </w:p>
    <w:p>
      <w:pPr>
        <w:pStyle w:val="Normal"/>
        <w:numPr>
          <w:ilvl w:val="0"/>
          <w:numId w:val="2"/>
        </w:numPr>
        <w:spacing w:before="67" w:after="0"/>
        <w:ind w:left="567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省エネ・環境配慮に優れた製品等提供事業者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配慮に優れた製品等を提供する事業者を募集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709" w:hanging="14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複数の環境分野にわたる</w:t>
      </w:r>
      <w:r>
        <w:rPr>
          <w:rFonts w:cs="ＭＳ 明朝;MS Mincho" w:ascii="ＭＳ 明朝;MS Mincho" w:hAnsi="ＭＳ 明朝;MS Mincho"/>
          <w:sz w:val="20"/>
          <w:szCs w:val="21"/>
        </w:rPr>
        <w:t>30</w:t>
      </w:r>
      <w:r>
        <w:rPr>
          <w:rFonts w:ascii="ＭＳ 明朝;MS Mincho" w:hAnsi="ＭＳ 明朝;MS Mincho" w:cs="ＭＳ 明朝;MS Mincho"/>
          <w:sz w:val="20"/>
          <w:szCs w:val="21"/>
        </w:rPr>
        <w:t>品目以上の環境配慮製品等を取り扱うこと等が条件となります。（１次募集の要件を明確化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募集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７月６日（月）～７月２３日（木）　</w:t>
      </w:r>
      <w:r>
        <w:rPr>
          <w:rFonts w:ascii="ＭＳ 明朝;MS Mincho" w:hAnsi="ＭＳ 明朝;MS Mincho" w:cs="ＭＳ 明朝;MS Mincho"/>
          <w:szCs w:val="21"/>
        </w:rPr>
        <w:t>※募集締切日当日の消印有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応募書類の提出方法</w:t>
      </w:r>
    </w:p>
    <w:p>
      <w:pPr>
        <w:pStyle w:val="Style23"/>
        <w:ind w:left="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請書は、郵送による提出（２部）を必須とします。</w:t>
      </w:r>
    </w:p>
    <w:p>
      <w:pPr>
        <w:pStyle w:val="Style23"/>
        <w:ind w:left="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環境をお持ちの方は、郵送に併せて、電子メールでも申請書データを送付してください。</w:t>
      </w:r>
    </w:p>
    <w:p>
      <w:pPr>
        <w:pStyle w:val="Style23"/>
        <w:ind w:left="424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送付先：エコポイント交換商品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次募集窓口　宛</w:t>
      </w:r>
    </w:p>
    <w:p>
      <w:pPr>
        <w:pStyle w:val="Style23"/>
        <w:ind w:left="424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04-86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郵便事業株式会社　京橋支店留</w:t>
      </w:r>
    </w:p>
    <w:p>
      <w:pPr>
        <w:pStyle w:val="Style23"/>
        <w:ind w:left="424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電子メールアドレス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item2@eco-points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次募集専用アドレス）</w:t>
      </w:r>
    </w:p>
    <w:p>
      <w:pPr>
        <w:pStyle w:val="Style23"/>
        <w:numPr>
          <w:ilvl w:val="0"/>
          <w:numId w:val="1"/>
        </w:numPr>
        <w:ind w:left="426" w:hanging="216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次募集では、ＦＡＸでの受付は行いませんので、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募集の詳細・説明会の開催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詳細については、別紙の募集要項をご覧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月９日～１７日に、各地方ブロック単位にて、募集に係る説明会を開催します。詳しくはエコポイント事務局ホームページ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問い合わせ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グリーン家電エコポイント事務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http://eco-points.jp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交換事業者窓口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70-064-99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9-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時、土日含む）　</w:t>
      </w:r>
      <w:r>
        <w:rPr>
          <w:color w:val="000000"/>
          <w:sz w:val="20"/>
        </w:rPr>
        <w:t>※ＩＰ電話からのお問い合わせ先　</w:t>
      </w:r>
      <w:r>
        <w:rPr>
          <w:color w:val="000000"/>
          <w:sz w:val="20"/>
        </w:rPr>
        <w:t>022-745-043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今後の予定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いただいた商品券等及び事業者については、所要の書面審査等を経た後、事務局に設置している第三者委員会に諮り、本事業の趣旨に鑑み評価を行った上で決定する予定です。</w:t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kern w:val="2"/>
      <w:sz w:val="21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3:00Z</dcterms:created>
  <dc:creator> </dc:creator>
  <dc:description/>
  <cp:keywords/>
  <dc:language>en-US</dc:language>
  <cp:lastModifiedBy>Yabe Shinya</cp:lastModifiedBy>
  <cp:lastPrinted>2009-07-03T12:43:00Z</cp:lastPrinted>
  <dcterms:modified xsi:type="dcterms:W3CDTF">2009-07-03T03:43:00Z</dcterms:modified>
  <cp:revision>2</cp:revision>
  <dc:subject/>
  <dc:title/>
</cp:coreProperties>
</file>