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</w:t>
      </w:r>
    </w:p>
    <w:p>
      <w:pPr>
        <w:pStyle w:val="Normal"/>
        <w:ind w:left="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 合 名　　</w:t>
      </w:r>
    </w:p>
    <w:p>
      <w:pPr>
        <w:pStyle w:val="Normal"/>
        <w:ind w:left="43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員の氏名（住所）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役員の氏名（住所）に変更がありましたので、中小企業団体の組織に関する法律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において準用する中小企業等協同組合法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規定により、下記の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した事項を記載した書面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の年月日及び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pacing w:val="10"/>
          <w:sz w:val="22"/>
        </w:rPr>
        <w:t>役員変更理由書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開催の通常総会及び理事会にお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任期満了に伴い新役員を選出し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 員 名 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55"/>
        <w:gridCol w:w="2119"/>
        <w:gridCol w:w="1136"/>
        <w:gridCol w:w="1155"/>
        <w:gridCol w:w="2154"/>
      </w:tblGrid>
      <w:tr>
        <w:trPr>
          <w:trHeight w:val="440" w:hRule="atLeast"/>
          <w:cantSplit w:val="true"/>
        </w:trPr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（新役員）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（旧役員）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3540" w:hRule="atLeast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務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務理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事</w:t>
            </w:r>
          </w:p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5:00Z</dcterms:created>
  <dc:creator>富山県中央会</dc:creator>
  <dc:description/>
  <cp:keywords/>
  <dc:language>en-US</dc:language>
  <cp:lastModifiedBy>渋谷 翔一</cp:lastModifiedBy>
  <cp:lastPrinted>2021-01-08T16:13:00Z</cp:lastPrinted>
  <dcterms:modified xsi:type="dcterms:W3CDTF">2021-01-08T07:13:00Z</dcterms:modified>
  <cp:revision>13</cp:revision>
  <dc:subject/>
  <dc:title>平成　　年　　月　　日</dc:title>
</cp:coreProperties>
</file>